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-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ständer, Traglast max. 8kg, höhenverstellbar, weiß,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um bis zu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für Hoch- oder Querform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und Rechts 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30° auf und ab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 75x75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2-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0200A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 Sie die Höhe des Monitors an, schwenken Sie von links nach rechts und neigen und drehen Sie ihn sogar für eine optimale Sicht mit dem ES-02 White Monitorständer. Intelligente Kabelmanagement führt und verbirgt die Kabel hinter dem Ständer. Dieses verstellbare, äußerst robuste und VESA-kompatible Design unterstützt ein breites Gewichtsspektrum von 2 kg bis 8 kg und bietet verschiedene Betrachtungswinkel für maximalen ergonomischen Komfo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2:00Z</dcterms:created>
  <dc:creator/>
  <dc:description/>
  <dc:language>en-US</dc:language>
  <cp:lastModifiedBy/>
  <dcterms:modified xsi:type="dcterms:W3CDTF">2025-06-16T23:12:00Z</dcterms:modified>
  <cp:revision>0</cp:revision>
  <dc:subject/>
  <dc:title/>
</cp:coreProperties>
</file>