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-0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ständer, Traglast max. 8kg, höhenverstellbar, weiß, VESA 75x75mm, 100x1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 um bis zu 1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bar für Hoch- oder Querform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s und Rechts 36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 30° auf und ab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 kompatibel 75x75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2-8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83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0200A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 Sie die Höhe des Monitors an, schwenken Sie von links nach rechts und neigen und drehen Sie ihn sogar für eine optimale Sicht mit dem ES-02 White Monitorständer. Intelligente Kabelmanagement führt und verbirgt die Kabel hinter dem Ständer. Dieses verstellbare, äußerst robuste und VESA-kompatible Design unterstützt ein breites Gewichtsspektrum von 2 kg bis 8 kg und bietet verschiedene Betrachtungswinkel für maximalen ergonomischen Komfor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5Z</dcterms:created>
  <dc:creator/>
  <dc:description/>
  <dc:language>en-US</dc:language>
  <cp:lastModifiedBy/>
  <dcterms:modified xsi:type="dcterms:W3CDTF">2025-05-01T05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