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787G2H-LIPTRZS2U/SL(2.8-12mm)O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8MP, 2,8-12mm, Weißlicht, Infrarot, Alarm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, 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,3 - 41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8 Lux @ F1.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70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9:27:37Z</dcterms:created>
  <dc:creator/>
  <dc:description/>
  <dc:language>en-US</dc:language>
  <cp:lastModifiedBy/>
  <dcterms:modified xsi:type="dcterms:W3CDTF">2025-08-18T19:27:37Z</dcterms:modified>
  <cp:revision>0</cp:revision>
  <dc:subject/>
  <dc:title/>
</cp:coreProperties>
</file>