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D55G2-IZHS(2.8-8mm/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Multidirektional, 4x5MP, 2,8-8mm,Infrarot, Alarm, Audio,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6,5 - 48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 mm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@ F1.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58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7:21Z</dcterms:created>
  <dc:creator/>
  <dc:description/>
  <dc:language>en-US</dc:language>
  <cp:lastModifiedBy/>
  <dcterms:modified xsi:type="dcterms:W3CDTF">2025-10-03T06:37:21Z</dcterms:modified>
  <cp:revision>0</cp:revision>
  <dc:subject/>
  <dc:title/>
</cp:coreProperties>
</file>