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TX3840-10/G0/T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Wärmebild 384x288 9,7mm, Optisch 2688x1520 6,4mm, PTZ 2688x1520 6-240mm, 40x optisch, 3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andem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al Hybrid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3 Lux @ F1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- 2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- 1,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36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2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9:54Z</dcterms:created>
  <dc:creator/>
  <dc:description/>
  <dc:language>en-US</dc:language>
  <cp:lastModifiedBy/>
  <dcterms:modified xsi:type="dcterms:W3CDTF">2025-06-19T09:49:54Z</dcterms:modified>
  <cp:revision>0</cp:revision>
  <dc:subject/>
  <dc:title/>
</cp:coreProperties>
</file>