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9,7mm, Optisch 2688x1520 6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