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M-TX2840-10/G0/T1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PTZ, Wärmebild 256x192 9,7mm, Optisch 2688x1520 8mm, PTZ 2688x1520 6-240mm, 40x optisch, 36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andem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al Hybrid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3 Lux @ F1.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- 2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 - 1,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36VDC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25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6:28Z</dcterms:created>
  <dc:creator/>
  <dc:description/>
  <dc:language>en-US</dc:language>
  <cp:lastModifiedBy/>
  <dcterms:modified xsi:type="dcterms:W3CDTF">2025-05-01T09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