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Box 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für Zutritts Verwaltung, auf Mini-PC, Browser basierte Bedienung, bis zu 5 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PC für 2N Access Commander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angskontrollsoftwar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5 Gerä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iert in wenigen Minu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12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50Z</dcterms:created>
  <dc:creator/>
  <dc:description/>
  <dc:language>en-US</dc:language>
  <cp:lastModifiedBy/>
  <dcterms:modified xsi:type="dcterms:W3CDTF">2025-08-17T09:17:50Z</dcterms:modified>
  <cp:revision>0</cp:revision>
  <dc:subject/>
  <dc:title/>
</cp:coreProperties>
</file>