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ontagebänder Edelstahl silber, Befestigungsschraube: TR30, LxB 15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Länge: 1500mm (23.6"), Breite: 12.6mm (0.5"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4Z</dcterms:created>
  <dc:creator/>
  <dc:description/>
  <dc:language>en-US</dc:language>
  <cp:lastModifiedBy/>
  <dcterms:modified xsi:type="dcterms:W3CDTF">2025-05-01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