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B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Bridge, interner Speicher 1Gbytes, externer Speicher Micro SD, PoE oder DC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Eingangspegel: L, R: +6dBV 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 802.3 af Typ 1 Klasse 0), DC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Speicher (Micro SD): SDHC bis zu 32 GB (SANDIS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IPv4, HTTP, HTTP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Audioformate: WAV, MP3 in mono/ster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64 kbps bis 320 kbps (Fi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astrate von 16 kHz bis zu 48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 DDR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B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0:20Z</dcterms:created>
  <dc:creator/>
  <dc:description/>
  <dc:language>en-US</dc:language>
  <cp:lastModifiedBy/>
  <dcterms:modified xsi:type="dcterms:W3CDTF">2025-09-18T01:50:20Z</dcterms:modified>
  <cp:revision>0</cp:revision>
  <dc:subject/>
  <dc:title/>
</cp:coreProperties>
</file>