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6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Q1817-VE und AXIS T98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Dome- und Bulle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direkt am Gehäuse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Cabinet Base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816-VE-Schranktür ist ein Ersatzteil für den AXIS TQ1817-VE-Überwachungsschrank. Sie ist auch mit der AXIS T98-Serie kompatibel und ermöglicht es, die Gesamttiefe des Schranks zu erweitern. Schrauben, Kabel und Klammern sind im Lieferumfang der Tür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7Z</dcterms:created>
  <dc:creator/>
  <dc:description/>
  <dc:language>en-US</dc:language>
  <cp:lastModifiedBy/>
  <dcterms:modified xsi:type="dcterms:W3CDTF">2025-06-16T20:14:37Z</dcterms:modified>
  <cp:revision>0</cp:revision>
  <dc:subject/>
  <dc:title/>
</cp:coreProperties>
</file>