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816-VE CABINET 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für Wandmontageschrank AXIS TQ1817-VE und AXIS T98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Dome- und Bulle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direkt am Gehäuse mont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Axis Cabinet Base Uni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88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08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AXIS TQ1816-VE-Schranktür ist ein Ersatzteil für den AXIS TQ1817-VE-Überwachungsschrank. Sie ist auch mit der AXIS T98-Serie kompatibel und ermöglicht es, die Gesamttiefe des Schranks zu erweitern. Schrauben, Kabel und Klammern sind im Lieferumfang der Tür enthalt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2:57Z</dcterms:created>
  <dc:creator/>
  <dc:description/>
  <dc:language>en-US</dc:language>
  <cp:lastModifiedBy/>
  <dcterms:modified xsi:type="dcterms:W3CDTF">2025-05-01T09:0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