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4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1816-VE CABINET 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 für Wandmontageschrank AXIS TQ1817-VE und AXIS T98 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Dome- und Bullet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rd direkt am Gehäuse mont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llen Axis Cabinet Base Uni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889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086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9:27:43Z</dcterms:created>
  <dc:creator/>
  <dc:description/>
  <dc:language>en-US</dc:language>
  <cp:lastModifiedBy/>
  <dcterms:modified xsi:type="dcterms:W3CDTF">2025-08-18T19:27:43Z</dcterms:modified>
  <cp:revision>0</cp:revision>
  <dc:subject/>
  <dc:title/>
</cp:coreProperties>
</file>