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708VR-R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Video Empfänger Karte für Rackmontage, Multi Mode,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8 Videokanälen (One-W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eine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10-Bit Video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 TVL Video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rse Wavelength Division Multiplexe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NR &gt; 55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2 MHz Video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 dB optisches Budget (Multi Mo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GC (Automatische Verstärkungsregel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Testgenerator mit On-Screen-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 Anschl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708VR-R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08:45Z</dcterms:created>
  <dc:creator/>
  <dc:description/>
  <dc:language>en-US</dc:language>
  <cp:lastModifiedBy/>
  <dcterms:modified xsi:type="dcterms:W3CDTF">2025-07-16T04:08:45Z</dcterms:modified>
  <cp:revision>0</cp:revision>
  <dc:subject/>
  <dc:title/>
</cp:coreProperties>
</file>