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Manager 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o eLizenz Key, 1 Jahr, Sammelcode bei &gt;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s, kostengünstig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 Upgrades über mehrere Standorte hinw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Active Directory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einmalige Systemein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7:02Z</dcterms:created>
  <dc:creator/>
  <dc:description/>
  <dc:language>en-US</dc:language>
  <cp:lastModifiedBy/>
  <dcterms:modified xsi:type="dcterms:W3CDTF">2025-06-17T07:37:02Z</dcterms:modified>
  <cp:revision>0</cp:revision>
  <dc:subject/>
  <dc:title/>
</cp:coreProperties>
</file>