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LOUD STORAGE 30D 720P 1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loud Storage, Abo eLizenz Key, für 1 Kanal und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Ihre Aufzeichnungen außerhalb des Standorts</w:t>
      </w:r>
    </w:p>
    <w:p>
      <w:pPr>
        <w:pStyle w:val="P2Style"/>
        <w:bidi w:val="0"/>
        <w:spacing w:before="0" w:after="1"/>
        <w:jc w:val="left"/>
        <w:rPr/>
      </w:pPr>
      <w:r>
        <w:rPr>
          <w:rStyle w:val="TextStyle"/>
        </w:rPr>
        <w:t>Aufgezeichnete Videos sind bei Bedarf leicht verfügbar</w:t>
      </w:r>
    </w:p>
    <w:p>
      <w:pPr>
        <w:pStyle w:val="P2Style"/>
        <w:bidi w:val="0"/>
        <w:spacing w:before="0" w:after="1"/>
        <w:jc w:val="left"/>
        <w:rPr/>
      </w:pPr>
      <w:r>
        <w:rPr>
          <w:rStyle w:val="TextStyle"/>
        </w:rPr>
        <w:t>Fügen Sie ausgewählten Kameras Cloud-Redundanz hinzu</w:t>
      </w:r>
    </w:p>
    <w:p>
      <w:pPr>
        <w:pStyle w:val="P2Style"/>
        <w:bidi w:val="0"/>
        <w:spacing w:before="0" w:after="1"/>
        <w:jc w:val="left"/>
        <w:rPr/>
      </w:pPr>
      <w:r>
        <w:rPr>
          <w:rStyle w:val="TextStyle"/>
        </w:rPr>
        <w:t>Multiregionale Unterstützung</w:t>
      </w:r>
    </w:p>
    <w:p>
      <w:pPr>
        <w:pStyle w:val="P2Style"/>
        <w:bidi w:val="0"/>
        <w:spacing w:before="0" w:after="1"/>
        <w:jc w:val="left"/>
        <w:rPr/>
      </w:pPr>
      <w:r>
        <w:rPr>
          <w:rStyle w:val="TextStyle"/>
        </w:rPr>
        <w:t>30 Tage Aufbewahrungszeit bei 720p-Auflös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4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Add-On-Service ergänzt Ihre AXIS Camera Station Edge-Installationen und bietet sichere Speicherredundanz in der Cloud, sodass Ihre Aufzeichnungen immer verfügbar sind, wenn Sie sie brauchen.&lt;/p&gt;&lt;p&gt;&lt;strong&gt;Störungsfreier Service&lt;/strong&gt; &lt;/p&gt;&lt;p&gt;Dieser vollständig gewartete und sichere Dienst lässt sich leicht bereitstellen. Axis verwaltet die Cloud-Einrichtung und kümmert sich um alles, sodass Sie sich keine Sorgen machen müssen. Es wird vollständig im AXIS Camera Station-Webclient unterstützt und ist jederzeit und von überall zugänglich. Mit einem zeitbasierten Abonnement erwerben Sie das Recht, diesen kontinuierlich aktualisierten und unterstützten Dienst ein Jahr lang auf Ihren ausgewählten Kameras zu nutzen.&lt;/p&gt;&lt;p&gt;&lt;strong&gt;Verlassen Sie sich auf Axis ? rund um die Uhr&lt;/strong&gt;&lt;/p&gt;&lt;p&gt;Als Teil einer End-to-End-Lösung von Axis wird dieser Dienst getestet und validiert, um einen reibungslosen Betrieb zu gewährleisten. Dank Axis Zipstream wird die kontinuierlich gestreamte Datenmenge auf ein Minimum beschränkt, wodurch Bandbreite und Speicherbedarf ohne Kompromisse bei der Bildqualität reduziert werden. Alle Videodaten werden verschlüsselt in der von Ihnen ausgewählten Region gespeichert und mit einer Zwei-Faktor-Authentifizierung kennwortgeschützt, um unbefugten Zugriff zu verhi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7Z</dcterms:created>
  <dc:creator/>
  <dc:description/>
  <dc:language>en-US</dc:language>
  <cp:lastModifiedBy/>
  <dcterms:modified xsi:type="dcterms:W3CDTF">2025-05-01T0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