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LOUD STORAGE 30D 720P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Storage, Abo eLizenz Key, für 1 Kanal und 1 Jahr, Sammelcode bei &gt;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hre Aufzeichnungen außerhalb des Stand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gezeichnete Videos sind bei Bedarf leicht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gen Sie ausgewählten Kameras Cloud-Redundanz hin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regiona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Tage Aufbewahrungszeit bei 720p-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7:51Z</dcterms:created>
  <dc:creator/>
  <dc:description/>
  <dc:language>en-US</dc:language>
  <cp:lastModifiedBy/>
  <dcterms:modified xsi:type="dcterms:W3CDTF">2025-10-19T05:07:51Z</dcterms:modified>
  <cp:revision>0</cp:revision>
  <dc:subject/>
  <dc:title/>
</cp:coreProperties>
</file>