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308 FIBER AGG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lasfaser Switch, mit 8 SFP+- und 2 SFP28-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FP+- und 2x SFP28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lasfaserinstallationen übe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 und konfigu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igartige grafische Benutzer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6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FP28, 8x SF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-25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7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 Switch, für Axis Q6055-C, 2x RJ45, 2x SFP, 2x I/O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0 CONSOLE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ell für Axis D8308, zur Konfigu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1 SFP28 MODULE LC.L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mode-Glasfasermodul, für bis zu 10km Übertragungs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2 SFP28 MODULE LC.S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ode-Glasfasermodul, für bis zu 100m Übertragungs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12:18Z</dcterms:created>
  <dc:creator/>
  <dc:description/>
  <dc:language>en-US</dc:language>
  <cp:lastModifiedBy/>
  <dcterms:modified xsi:type="dcterms:W3CDTF">2025-09-16T03:12:18Z</dcterms:modified>
  <cp:revision>0</cp:revision>
  <dc:subject/>
  <dc:title/>
</cp:coreProperties>
</file>