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902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S-2SE7C425MWG-EB/26(F0)(O-STD)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PTZ Dome, 4MP, 25x, Alarm, Audio, 24VAC, Po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kvis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ste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rue Day&amp;Nigh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27001127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11:15:06Z</dcterms:created>
  <dc:creator/>
  <dc:description/>
  <dc:language>en-US</dc:language>
  <cp:lastModifiedBy/>
  <dcterms:modified xsi:type="dcterms:W3CDTF">2025-05-01T11:15:0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