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7-VE SURVEILLANCE 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die Installation von Systemkomponent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r Tief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schiedene Zubehörteile und Systemgeräte von Axi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6-VE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Q1817-VE und AXIS T9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0Z</dcterms:created>
  <dc:creator/>
  <dc:description/>
  <dc:language>en-US</dc:language>
  <cp:lastModifiedBy/>
  <dcterms:modified xsi:type="dcterms:W3CDTF">2025-08-27T01:51:00Z</dcterms:modified>
  <cp:revision>0</cp:revision>
  <dc:subject/>
  <dc:title/>
</cp:coreProperties>
</file>