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817-VE SURVEILLANCE C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für die Installation von Systemkomponenten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 einse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der Tiefe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schiedene Zubehörteile und Systemgeräte von Axis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88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08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Ein Überwachungsschrank mit erweitertem Platz für die Installation kritischer Systemgeräte. Es wurde speziell für den Integrator entwickelt, damit das Produkt auf effiziente Weise installiert werden kann.&lt;/p&gt;&lt;p&gt;&lt;strong&gt;Vielseitiger, in der Tiefe erweiterter Schrank &lt;/strong&gt;&lt;/p&gt;&lt;p&gt;Die AXIS TQ1817-VE kann einzeln bestellt werden. Es kann aber auch das Ersatzteil AXIS T1816-VE Cabinet Door dazu gekauft werden, das dem AXIS T98A15-VE Surveillance Cabinet eine tiefere Tür hinzufügt. Der Schrank selbst wird leer geliefert. AXIS TQ1817-VE wurde entwickelt, um Platz für die Installation verschiedener Zubehörteile und Systemgeräte von Axis zu biet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1G 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100-410 mm Durchmesser, Edelstahl, weiß, für Axis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für AXIS T98A-VE Cabinets, AXIS Q86/87 Serien und AXIS T95A00/T95A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7 PO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T98A-VE Serie, für Masten mit Durchmesser von 80 bis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delstah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6-VE CABINET 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 für Wandmontageschrank AXIS TQ1817-VE und AXIS T98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20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2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5 Kabelverschraub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M20X1.5 RJ4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für RJ45, Installation ohne Kabel Abschneid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A CABLE 3,5-7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Dichtung für 3,5mm bis 7mm Kabeldurchmesser, 10 Stück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B M20 CABLE 6-13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Dichtung für 6mm bis 13mm Kabel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5 CABLE 8-17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5 Dichtung für 8mm bis 17mm Kabel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12/2.1 2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24/4.2 10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24VDC, 4,2A, 100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6:29Z</dcterms:created>
  <dc:creator/>
  <dc:description/>
  <dc:language>en-US</dc:language>
  <cp:lastModifiedBy/>
  <dcterms:modified xsi:type="dcterms:W3CDTF">2025-05-01T09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