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7-E IR ILLUMINATO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ED Infrarot Scheinwerfer, 850nm, 50m 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eignet für AXIS Q16 und AXIS P13 Serie</w:t>
      </w:r>
    </w:p>
    <w:p>
      <w:pPr>
        <w:pStyle w:val="P2Style"/>
        <w:bidi w:val="0"/>
        <w:spacing w:before="0" w:after="1"/>
        <w:jc w:val="left"/>
        <w:rPr/>
      </w:pPr>
      <w:r>
        <w:rPr>
          <w:rStyle w:val="TextStyle"/>
        </w:rPr>
        <w:t>IR-Erfassungsbereich bis zu 50m</w:t>
      </w:r>
    </w:p>
    <w:p>
      <w:pPr>
        <w:pStyle w:val="P2Style"/>
        <w:bidi w:val="0"/>
        <w:spacing w:before="0" w:after="1"/>
        <w:jc w:val="left"/>
        <w:rPr/>
      </w:pPr>
      <w:r>
        <w:rPr>
          <w:rStyle w:val="TextStyle"/>
        </w:rPr>
        <w:t>Energieeffizienter IR-Strahler mit 850nm</w:t>
      </w:r>
    </w:p>
    <w:p>
      <w:pPr>
        <w:pStyle w:val="P2Style"/>
        <w:bidi w:val="0"/>
        <w:spacing w:before="0" w:after="1"/>
        <w:jc w:val="left"/>
        <w:rPr/>
      </w:pPr>
      <w:r>
        <w:rPr>
          <w:rStyle w:val="TextStyle"/>
        </w:rPr>
        <w:t>Optimiert für die Erfassung von Fahrzeugkennzeichen</w:t>
      </w:r>
    </w:p>
    <w:p>
      <w:pPr>
        <w:pStyle w:val="P2Style"/>
        <w:bidi w:val="0"/>
        <w:spacing w:before="0" w:after="1"/>
        <w:jc w:val="left"/>
        <w:rPr/>
      </w:pPr>
      <w:r>
        <w:rPr>
          <w:rStyle w:val="TextStyle"/>
        </w:rPr>
        <w:t>Verfügt über 4 Objektive</w:t>
      </w:r>
    </w:p>
    <w:p>
      <w:pPr>
        <w:pStyle w:val="P2Style"/>
        <w:bidi w:val="0"/>
        <w:spacing w:before="0" w:after="1"/>
        <w:jc w:val="left"/>
        <w:rPr/>
      </w:pPr>
      <w:r>
        <w:rPr>
          <w:rStyle w:val="TextStyle"/>
        </w:rPr>
        <w:t>Stromversorgung über die Kamer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760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ektrale Emi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50 n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ahlausbreitung (hor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2-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ucht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 die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x. 4,1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0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7-E IR Illuminator Kit verfügt über ein leistungsstarkes IR und ist für die AXIS Q16 Series und die AXIS P13 Series geeignet. Die optimierte IR-Ausrüstung verfügt über vier Objektive: zwei Weitwinkelobjektive für eine Überblicksansichten und zwei Teleobjektive für Detailansichten. Diese Ausrüstung ist für den Einsatz im Straßenverkehr optimiert und gewährleistet die genaue Erfassung von Fahrzeugkennzeichen. Sie ermöglicht eine kosteneffiziente Überwachung in völlig dunkler Umgebung und verfügt über eine energieeffiziente, langlebige 850 nm Infrarotkamera mit einer Reichweite von 50 m (164 ft). Die gemäß den Schutzklassen IP66/IP67 und IK10 zertifizierte IR-Ausrüstung lässt sich einfach an der Unterseite der Modelle für den Außenbereich der AXIS Q16 Series und der AXIS P13 Series montieren. Das AXIS TQ1937-E IR Illuminator Kit ist im Lieferumfang der AXIS Q1686-DLE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45:06Z</dcterms:created>
  <dc:creator/>
  <dc:description/>
  <dc:language>en-US</dc:language>
  <cp:lastModifiedBy/>
  <dcterms:modified xsi:type="dcterms:W3CDTF">2025-06-16T05:45:06Z</dcterms:modified>
  <cp:revision>0</cp:revision>
  <dc:subject/>
  <dc:title/>
</cp:coreProperties>
</file>