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37-E IR ILLUMINATOR 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5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Q16 und AXIS P13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Erfassungsbereich bis zu 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effizienter IR-Strahler mit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die Erfassung von Fahrzeugkennz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t über 4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di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6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2-44°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1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0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 di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54:35Z</dcterms:created>
  <dc:creator/>
  <dc:description/>
  <dc:language>en-US</dc:language>
  <cp:lastModifiedBy/>
  <dcterms:modified xsi:type="dcterms:W3CDTF">2025-10-03T07:54:35Z</dcterms:modified>
  <cp:revision>0</cp:revision>
  <dc:subject/>
  <dc:title/>
</cp:coreProperties>
</file>