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M2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Mikrofon, RJ-45 Ethernet, Frequenzgang 100Hz ~ 6kHz, unterstützt PoE , Max.12W, DC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gang 100Hz ~ 6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 IPv4, HTTP, HTTPS, SIP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DNS, DNS, 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 802.3 af Typ 1 Klasse 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12W, DC24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10/100 Base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-M2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03:43Z</dcterms:created>
  <dc:creator/>
  <dc:description/>
  <dc:language>en-US</dc:language>
  <cp:lastModifiedBy/>
  <dcterms:modified xsi:type="dcterms:W3CDTF">2025-07-01T10:03:43Z</dcterms:modified>
  <cp:revision>0</cp:revision>
  <dc:subject/>
  <dc:title/>
</cp:coreProperties>
</file>