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W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5cm) LCD Display, WQHD 2560x1440, USB-C, HDMI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Display mit IPS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QHD-Auflösung, 2560x144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USB-C Konnektivität mit 65W Lade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Typ A Ports für diverse Peripherie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gonomischer höhenverstellbarer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-Technology für optimalen Augenkomf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isplayPort und 2 x 2 Watt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x 100mm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6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2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USB 2.0, 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0Z</dcterms:created>
  <dc:creator/>
  <dc:description/>
  <dc:language>en-US</dc:language>
  <cp:lastModifiedBy/>
  <dcterms:modified xsi:type="dcterms:W3CDTF">2025-08-28T08:36:00Z</dcterms:modified>
  <cp:revision>0</cp:revision>
  <dc:subject/>
  <dc:title/>
</cp:coreProperties>
</file>