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W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WQHD 2560x1440, USB-C, HDMI,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CD Display mit IPS-Panel</w:t>
      </w:r>
    </w:p>
    <w:p>
      <w:pPr>
        <w:pStyle w:val="P2Style"/>
        <w:bidi w:val="0"/>
        <w:spacing w:before="0" w:after="1"/>
        <w:jc w:val="left"/>
        <w:rPr/>
      </w:pPr>
      <w:r>
        <w:rPr>
          <w:rStyle w:val="TextStyle"/>
        </w:rPr>
        <w:t>WQHD-Auflösung, 2560x1440, 16:9</w:t>
      </w:r>
    </w:p>
    <w:p>
      <w:pPr>
        <w:pStyle w:val="P2Style"/>
        <w:bidi w:val="0"/>
        <w:spacing w:before="0" w:after="1"/>
        <w:jc w:val="left"/>
        <w:rPr/>
      </w:pPr>
      <w:r>
        <w:rPr>
          <w:rStyle w:val="TextStyle"/>
        </w:rPr>
        <w:t>Volle USB-C Konnektivität mit 65W Ladeleistung</w:t>
      </w:r>
    </w:p>
    <w:p>
      <w:pPr>
        <w:pStyle w:val="P2Style"/>
        <w:bidi w:val="0"/>
        <w:spacing w:before="0" w:after="1"/>
        <w:jc w:val="left"/>
        <w:rPr/>
      </w:pPr>
      <w:r>
        <w:rPr>
          <w:rStyle w:val="TextStyle"/>
        </w:rPr>
        <w:t>2x USB 2.0 Typ A Ports für diverse Peripheriegeräte</w:t>
      </w:r>
    </w:p>
    <w:p>
      <w:pPr>
        <w:pStyle w:val="P2Style"/>
        <w:bidi w:val="0"/>
        <w:spacing w:before="0" w:after="1"/>
        <w:jc w:val="left"/>
        <w:rPr/>
      </w:pPr>
      <w:r>
        <w:rPr>
          <w:rStyle w:val="TextStyle"/>
        </w:rPr>
        <w:t>Ergonomischer höhenverstellbarer Standfuß</w:t>
      </w:r>
    </w:p>
    <w:p>
      <w:pPr>
        <w:pStyle w:val="P2Style"/>
        <w:bidi w:val="0"/>
        <w:spacing w:before="0" w:after="1"/>
        <w:jc w:val="left"/>
        <w:rPr/>
      </w:pPr>
      <w:r>
        <w:rPr>
          <w:rStyle w:val="TextStyle"/>
        </w:rPr>
        <w:t>Blaulichtfilter-Technology für optimalen Augenkomfort</w:t>
      </w:r>
    </w:p>
    <w:p>
      <w:pPr>
        <w:pStyle w:val="P2Style"/>
        <w:bidi w:val="0"/>
        <w:spacing w:before="0" w:after="1"/>
        <w:jc w:val="left"/>
        <w:rPr/>
      </w:pPr>
      <w:r>
        <w:rPr>
          <w:rStyle w:val="TextStyle"/>
        </w:rPr>
        <w:t>HDMI, DisplayPort und 2 x 2 Watt Lautsprecher</w:t>
      </w:r>
    </w:p>
    <w:p>
      <w:pPr>
        <w:pStyle w:val="P2Style"/>
        <w:bidi w:val="0"/>
        <w:spacing w:before="0" w:after="1"/>
        <w:jc w:val="left"/>
        <w:rPr/>
      </w:pPr>
      <w:r>
        <w:rPr>
          <w:rStyle w:val="TextStyle"/>
        </w:rPr>
        <w:t>100 x 100mm VESA-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107395986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8,6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0.000:1 (D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playPort, HDMI, USB-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USB 2.0, USB-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27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DW2702 ist ein vielseitiger 27-Zoll-Monitor, der die Produktivität sowohl im Büro als auch zu Hause steigert. Seine WQHD-Auflösung von 2560 x 1440 liefert ein gestochen scharfes Bild, das sich ideal für die Bearbeitung von Dokumenten und kreatives Design eignet. Die USB-Typ-C-Konnektivität ermöglicht die Übertragung von Strom, Video,Audio- und Datenübertragung über ein einziges Kabel. Zusätzliche USB-Typ-A- und RJ45-Anschlüsse sorgen für erweiterte Konnektivität. Der integrierte Ethernet Anschluss sorgt für eine stabile Internetverbindung, wenn er über USB Typ-C mit Ihrem Laptop verbunden ist. Das ergonomische Design mit einstellbarer Neigung, Drehung, Pivot,und Höhe, sorgt für ganztägigen Komfort. Mit augenschonenden Funktionen und einem großen Farbraum ist der DW2702 für moderne Profis konzip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MC-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mit Tischklemme, max. 10kg, VESA, 15"-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S-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ständer, Traglast max. 8kg, höhenverstellbar, VESA 75x75mm, 100x10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K-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dreh- schwenk- und neigbar, für AG Neovo Monitore, VESA 75 und 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MA-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zur Wandbefestigung, max. 25kg, VESA 75 bis 4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MK-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für AG Neovo Monitore, nicht neigbar, max. 18kg, VESA 75 und 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MK-0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16:54Z</dcterms:created>
  <dc:creator/>
  <dc:description/>
  <dc:language>en-US</dc:language>
  <cp:lastModifiedBy/>
  <dcterms:modified xsi:type="dcterms:W3CDTF">2025-06-16T12:16:54Z</dcterms:modified>
  <cp:revision>0</cp:revision>
  <dc:subject/>
  <dc:title/>
</cp:coreProperties>
</file>