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55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CD Monitor, 4K UHD, 3840x2160, LED, USB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55" (140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3x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9,8x1274,8x10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2Z</dcterms:created>
  <dc:creator/>
  <dc:description/>
  <dc:language>en-US</dc:language>
  <cp:lastModifiedBy/>
  <dcterms:modified xsi:type="dcterms:W3CDTF">2025-05-01T05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