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71-E 19 mm 30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9mm, 30fps, 384x2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Wärmebilderfassung rund um die U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nf Objektivvaria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AXIS Perimeter Def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, robust und halogen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66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68x5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4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8 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x2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4 WEATHERSHIELD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4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Montage an 1,5" NPS Gewi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S MOUNT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1 ADAPTER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führungsdose, Außen, für ausgewählte AXIS P14 und Q19 Kameras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0-E FRO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 Kit, mit Germanium Scheibe, Heizung, Abdeckung, für AXIS Q195x-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7-VE SURVEILLANCE 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die Installation von System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WEATHERSHIELD 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 , für AXIS P14 Serie, lange Ausführung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7:57:32Z</dcterms:created>
  <dc:creator/>
  <dc:description/>
  <dc:language>en-US</dc:language>
  <cp:lastModifiedBy/>
  <dcterms:modified xsi:type="dcterms:W3CDTF">2025-10-03T07:57:32Z</dcterms:modified>
  <cp:revision>0</cp:revision>
  <dc:subject/>
  <dc:title/>
</cp:coreProperties>
</file>