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71-E 25 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25mm, 8,3fps, 384x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Wärmebilderfassung rund um die U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Objektivvaria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AXIS Perimeter Def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, robust und 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7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68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5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8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0-E FRO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55:43Z</dcterms:created>
  <dc:creator/>
  <dc:description/>
  <dc:language>en-US</dc:language>
  <cp:lastModifiedBy/>
  <dcterms:modified xsi:type="dcterms:W3CDTF">2025-10-03T07:55:43Z</dcterms:modified>
  <cp:revision>0</cp:revision>
  <dc:subject/>
  <dc:title/>
</cp:coreProperties>
</file>