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BD-3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eyboard, Joystick, unterstützt ONVIF Protokoll, RJ45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eyboard mit Joyst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neo Netzwer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en PTZ, Fokus, Zoom, Preset, Tou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bindung über RJ45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Schnittstelle untertützt Pelco D/P Protoko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(150)x306x9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ch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x 10/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ie &lt;strong&gt;Netzwerk-Systemtastatur mit Joystick&lt;/strong&gt; bietet vielseitige Anwendungsmöglichkeiten für die Steuerung und Verwaltung von Überwachungssystemen. Dank der &lt;strong&gt;Unterstützung des ONVIF-Protokolls&lt;/strong&gt; ist es kompatibel mit einer breiten Palette von IP-Kameras, einschließlich &lt;strong&gt;eneo Netzwerk Kameras&lt;/strong&gt;, was die Integration in bestehende Überwachungsnetzwerke erleichtert.&lt;/p&gt;&lt;p&gt;Die Verbindung erfolgt über eine &lt;strong&gt;RJ45-Schnittstelle&lt;/strong&gt;, was eine einfache Einbindung in Netzwerke ermöglicht. Zusätzlich zur Netzwerkkommunikation unterstützt das Keyboard auch klassische serielle Schnittstellen, wie die &lt;strong&gt;RS-485-Schnittstelle&lt;/strong&gt;, um Kameras über das &lt;strong&gt;Pelco D/P-Protokoll&lt;/strong&gt; anzusteuern. Dies erweitert die Kompatibilität auf eine Vielzahl von PTZ-Kameras, die eine präzise Steuerung von &lt;strong&gt;Schwenk-, Neige- und Zoomfunktionen&lt;/strong&gt; (PTZ) ermöglichen.&lt;/p&gt;&lt;p&gt;Die Hauptfunktionen des Keyboards umfassen die Steuerung von PTZ-Kameras, &lt;strong&gt;Fokus- und Zoom-Einstellungen&lt;/strong&gt;, sowie das Abrufen und Ansteuern von &lt;strong&gt;Preset-Positionen&lt;/strong&gt;. Der integrierte &lt;strong&gt;Joystick&lt;/strong&gt; sorgt dabei für eine intuitive und flüssige Bedienung, die in sicherheitskritischen Bereichen wie Überwachungskontrollräumen, Verkehrsleitzentralen oder in großen Gebäudekomplexen von großer Bedeutung ist.&lt;/p&gt;&lt;p&gt;Die &lt;strong&gt;12VDC Stromversorgung&lt;/strong&gt; macht das Keyboard flexibel einsetzbar, da es mit vielen standardisierten Überwachungsinstallationen kompatibel ist.&lt;/p&gt;&lt;p&gt;Insgesamt eignet sich diese Netzwerktastatur ideal für den professionellen Einsatz in der Videoüberwachung und bietet dank ihrer Kompatibilität mit ONVIF und der Unterstützung mehrerer Steuerungsprotokolle eine hohe Flexibilitä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8Z</dcterms:created>
  <dc:creator/>
  <dc:description/>
  <dc:language>en-US</dc:language>
  <cp:lastModifiedBy/>
  <dcterms:modified xsi:type="dcterms:W3CDTF">2025-05-01T05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