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unterstützt ONVIF Protokol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 mit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Netzwer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PTZ, Fokus, Zoom, Preset,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RJ4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 unterstützt Pelco D/P 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(150)x306x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6Z</dcterms:created>
  <dc:creator/>
  <dc:description/>
  <dc:language>en-US</dc:language>
  <cp:lastModifiedBy/>
  <dcterms:modified xsi:type="dcterms:W3CDTF">2025-08-27T05:24:56Z</dcterms:modified>
  <cp:revision>0</cp:revision>
  <dc:subject/>
  <dc:title/>
</cp:coreProperties>
</file>