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BD-3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eyboard, Joystick, unterstützt ONVIF Protokoll, RJ45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eyboard mit Joysti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neo Netzwer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en PTZ, Fokus, Zoom, Preset, Tou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bindung über RJ45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Schnittstelle unterstützt Pelco D/P Protoko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0(150)x306x99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-Achs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wei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 Ihnen ein optimales Nutzungserlebnis zu garantieren,empfehlen wir,ausschließlich Komponenten derselben Marke in einem System zu verwenden. Bei Mischverwendung mehrerer Marken kann eneo die Funktionsfähigkeit nicht gewährleisten. Ist eine kombinierte 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gerät 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8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6:25:33Z</dcterms:created>
  <dc:creator/>
  <dc:description/>
  <dc:language>en-US</dc:language>
  <cp:lastModifiedBy/>
  <dcterms:modified xsi:type="dcterms:W3CDTF">2025-10-15T16:25:33Z</dcterms:modified>
  <cp:revision>0</cp:revision>
  <dc:subject/>
  <dc:title/>
</cp:coreProperties>
</file>