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MultiSensor Detektion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ensor Fusion Engine, Überwachungsbereich ca. 12m x 5m, Werkzeugsatz, IP54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Sensor Fusion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treckenradar, Bildsensor, Dual-PIR, Beschleunigungssensor, Hochfrequenz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schalarme, die durch Wind, Schatten, lose Schilder, Gestrüpp und Hintergrundaktivitäten verursacht werden, werden praktisch eliminier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fläche (Breite/Tiefe): 12 x 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e Montagehöhe: 2,4 bis 3,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30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Multi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schleunigungssensor, PIR, Rad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m x 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9FG01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MultiSensor FunktionenUnübertroffene LeistungVernetzung und IntegrationEinfach zu installieren und zu wartenAnwendungsbereicheVerbesserung des Situationsbewusstse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9:52Z</dcterms:created>
  <dc:creator/>
  <dc:description/>
  <dc:language>en-US</dc:language>
  <cp:lastModifiedBy/>
  <dcterms:modified xsi:type="dcterms:W3CDTF">2025-06-16T05:49:52Z</dcterms:modified>
  <cp:revision>0</cp:revision>
  <dc:subject/>
  <dc:title/>
</cp:coreProperties>
</file>