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Next -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neblungseinheit inkl. 5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kablung über 5m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ösbar über Alar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 Next - Wi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, 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ce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batt-CR123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TA Batterie Professionell CR123A 2er Blister, 3,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1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44:19Z</dcterms:created>
  <dc:creator/>
  <dc:description/>
  <dc:language>en-US</dc:language>
  <cp:lastModifiedBy/>
  <dcterms:modified xsi:type="dcterms:W3CDTF">2025-08-25T04:44:19Z</dcterms:modified>
  <cp:revision>0</cp:revision>
  <dc:subject/>
  <dc:title/>
</cp:coreProperties>
</file>