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Shield Next - Wi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neblungseinheit inkl. 5m 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t-Abwehr durch Rauchausstoss des S-100 Smoke Gener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kablung über 5m Anschlus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ösbar über Alar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21, Einsatz im Innenbereich /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Shie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M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ächenmel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SHIELD NEXT - WI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sence Secur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batt-CR123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TA Batterie Professionell CR123A 2er Blister, 3,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-100 Smoke Gener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uchbehälter für MyShield, 6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-100 Smoke Gener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uchbehälter für MyShield, 1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4:59Z</dcterms:created>
  <dc:creator/>
  <dc:description/>
  <dc:language>en-US</dc:language>
  <cp:lastModifiedBy/>
  <dcterms:modified xsi:type="dcterms:W3CDTF">2025-06-16T05:44:59Z</dcterms:modified>
  <cp:revision>0</cp:revision>
  <dc:subject/>
  <dc:title/>
</cp:coreProperties>
</file>