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Next - I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nebelungseinheit + PIR Bewegungsmelder auf LTE-M-Basis inkl.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Bewegungsmelder 145° Öffn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-M-SIM-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 durch Batterie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Monate MyShield Cloud Service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einer NSL mit AM/Win Software einbi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 NEXT - IO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batt-CR123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TA Batterie Professionell CR123A 2er Blister, 3,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6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1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8Z</dcterms:created>
  <dc:creator/>
  <dc:description/>
  <dc:language>en-US</dc:language>
  <cp:lastModifiedBy/>
  <dcterms:modified xsi:type="dcterms:W3CDTF">2025-05-01T05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