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3128-LVE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Turret Kamera, Tag/Nacht, 3840x2160, 2,9mm, IP66, IK08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-Kamera mit 8 MP und KI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Bildqualität in 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und Optimized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 Schwarz oder Weiß erhältlich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basierte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64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2 lx bei 50 IRE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2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01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12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4 CAMERA HOLDER 3/4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1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Kunststoff, für Axis M11 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ox, kompatibel mit 1/2" oder M20 Schutzrohren, für Axis Fix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1.5" NPS Gewind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AXIS M304X-V, AXIS Companion Dome V, 1.5" N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1,5" NPS Gewind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M J-BOX/GANG BOX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tte zur Montage auf Anschlussboxen, für AXIS Fix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PENDANT WALL M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WALL MOUN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212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 Einbaugehäuse, Innen, für AXIS M31 Serie, Kunststoff, schwarz mit weißem Rahm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213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 Einbaugehäuse, Innen, für AXIS M31 Serie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824-E WEATHERSHIELD 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blende, für AXIS M31-Serie, 2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828-E CASING BLACK 4 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für ausgewählte AXIS M31 Kameras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828-E CASING WHITE 4 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für ausgewählte AXIS M31 Kameras, weiß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37:21Z</dcterms:created>
  <dc:creator/>
  <dc:description/>
  <dc:language>en-US</dc:language>
  <cp:lastModifiedBy/>
  <dcterms:modified xsi:type="dcterms:W3CDTF">2025-10-03T06:37:21Z</dcterms:modified>
  <cp:revision>0</cp:revision>
  <dc:subject/>
  <dc:title/>
</cp:coreProperties>
</file>