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28-LVE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Turret Kamera, Tag/Nacht, 3840x2160, 2,9mm, IP66, IK08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-Kamera mit 8 MP und K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2 lx bei 50 IRE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Kunststoff, schwarz mit weißem 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4-E WEATHERSHIELD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M31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6:00Z</dcterms:created>
  <dc:creator/>
  <dc:description/>
  <dc:language>en-US</dc:language>
  <cp:lastModifiedBy/>
  <dcterms:modified xsi:type="dcterms:W3CDTF">2025-10-03T06:36:00Z</dcterms:modified>
  <cp:revision>0</cp:revision>
  <dc:subject/>
  <dc:title/>
</cp:coreProperties>
</file>