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128-LV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Turret Kamera, Tag/Nacht, 3840x2160, 2,9mm, IP66, IK08,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urret-Kamera mit 8 MP und KI-Unterstützung</w:t>
      </w:r>
    </w:p>
    <w:p>
      <w:pPr>
        <w:pStyle w:val="P2Style"/>
        <w:bidi w:val="0"/>
        <w:spacing w:before="0" w:after="1"/>
        <w:jc w:val="left"/>
        <w:rPr/>
      </w:pPr>
      <w:r>
        <w:rPr>
          <w:rStyle w:val="TextStyle"/>
        </w:rPr>
        <w:t>Hervorragende Bildqualität in 4K</w:t>
      </w:r>
    </w:p>
    <w:p>
      <w:pPr>
        <w:pStyle w:val="P2Style"/>
        <w:bidi w:val="0"/>
        <w:spacing w:before="0" w:after="1"/>
        <w:jc w:val="left"/>
        <w:rPr/>
      </w:pPr>
      <w:r>
        <w:rPr>
          <w:rStyle w:val="TextStyle"/>
        </w:rPr>
        <w:t>WDR und OptimizedIR</w:t>
      </w:r>
    </w:p>
    <w:p>
      <w:pPr>
        <w:pStyle w:val="P2Style"/>
        <w:bidi w:val="0"/>
        <w:spacing w:before="0" w:after="1"/>
        <w:jc w:val="left"/>
        <w:rPr/>
      </w:pPr>
      <w:r>
        <w:rPr>
          <w:rStyle w:val="TextStyle"/>
        </w:rPr>
        <w:t>In Schwarz oder Weiß erhältlich.</w:t>
      </w:r>
    </w:p>
    <w:p>
      <w:pPr>
        <w:pStyle w:val="P2Style"/>
        <w:bidi w:val="0"/>
        <w:spacing w:before="0" w:after="1"/>
        <w:jc w:val="left"/>
        <w:rPr/>
      </w:pPr>
      <w:r>
        <w:rPr>
          <w:rStyle w:val="TextStyle"/>
        </w:rPr>
        <w:t>KI-basierte Videoanalys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40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 lx bei 50 IRE, F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2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Dome-Kamera im Turret-Design mit KI-Unterstützung liefert eine großartige 8-MP-Bildqualität. Mit AXIS Object Analytics kann sie Objekte wie Menschen und Fahrzeuge erkennen und klassifizieren. Sie bietet flexible Installationsmöglichkeiten für den Innen- und Außenbereich.&lt;/p&gt;&lt;p&gt;&lt;strong&gt;Hervorragende Bildqualität &lt;/strong&gt;&lt;/p&gt;&lt;p&gt;Die AXIS M3128-LVE bietet eine hervorragende Auflösung von 8 MP und ein Sichtfeld von 110°. Integriertes OptimizedIR ermöglicht je nach Szene eine Überwachung bei völliger Dunkelheit auf eine Entfernung von bis zu 20 m oder mehr. Somit ist keine zusätzliche Beleuchtung erforderlich ? eine unauffällige Überwachung ist sowohl tagsüber als auch nachts möglich. Darüber hinaus bleiben dank WDR Details erhalten, wenn eine Szene sowohl helle als auch dunkle Bereiche aufweist.&lt;/p&gt;&lt;p&gt;&lt;strong&gt;Leistungsstark mit hoher Sicherheit&lt;/strong&gt;&lt;/p&gt;&lt;p&gt;Diese KI-basierte Kamera ist mit einer Deep Learning Processing Unit (DLPU) ausgestattet und ermöglicht Ihnen das Ausführen leistungsstarker Analysefunktion direkt in der Kamera. Beispielsweise ist AXIS Object Analytics vorinstalliert, um Objekte wie Menschen und Fahrzeuge zu erkennen, zu klassifizieren, zu verfolgen und zu zählen. Des Weiteren liefert Ihnen diese DLPU wertvolle Metadaten für schnelle, einfache und effiziente forensische Suchfunktionen in Live- oder aufgezeichnetem Videomaterial. Des Weiteren gewährleistet die hardwarebasierte Cybersicherheitsplattform Axis Edge Vault die Integrität des Geräts und schützt vertrauliche Informationen vor unbefugtem Zugriff. Außerdem bietet sie eine nach FIPS 140-3 Stufe 3 zertifizierte Speicherung kryptografischer Schlüssel sowie die sichere Ausführung kryptografischer Vorgänge.&lt;/p&gt;&lt;p&gt;&lt;strong&gt;Flexibel einsetzbar und für den Außenbereich vorgerüstet&lt;/strong&gt;&lt;/p&gt;&lt;p&gt;Diese Dome-Kamera mit flacher Vorderseite wurde entwickelt, um Lichtreflexionen zu unterdrücken und eine hervorragende Bildqualität und Benutzerfreundlichkeit zu erzielen. Sie bietet flexible Installationsmöglichkeiten für den Innen- und Außenbereich. Mit dem vielseitigen Montagezubehör, wie z. B. Hängebausätzen, Kabelkanälen und Einbausätzen, kann das Gerät an Wänden oder Decken montiert werden. Das kompakte und unauffällige Modell ist in Schwarz oder Weiß erhältlich und fügt sich so perfekt in verschiedene Umgebungen ein. Darüber hinaus entspricht diese wetterfeste Kamera der Schutzklasse IP66 und hat einen Betriebstemperaturbereich von -30 °C bis 50 °C.&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1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ox, kompatibel mit 1/2" oder M20 Schutzrohr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AXIS M304X-V, AXIS Companion Dome V, 1.5" N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te zur Montage auf Anschlussbox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12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1 Serie, Kunststoff, schwarz mit weißem Rahm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13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1 Serie,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4-E WEATHERSHIELD 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blende, für AXIS M31-Serie, 2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8-E CASING BLACK 4 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usgewählte AXIS M31 Kameras,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8-E CASING WHITE 4 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usgewählte AXIS M31 Kameras, weiß,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1:50Z</dcterms:created>
  <dc:creator/>
  <dc:description/>
  <dc:language>en-US</dc:language>
  <cp:lastModifiedBy/>
  <dcterms:modified xsi:type="dcterms:W3CDTF">2025-05-01T12:4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