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128-LVE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Turret Kamera, Tag/Nacht, 3840x2160, 2,9mm, IP66, IK08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-Kamera mit 8 MP und K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Bildqualität in 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und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Schwarz oder Weiß erhältlich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4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2 lx bei 50 IRE,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2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Kunststoff, für Axis M11 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.5" NPS Gewind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,5" NPS Gewind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te zur Montage auf Anschlussbox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212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31 Serie, Kunststoff, schwarz mit weißem Rahm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213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31 Serie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24-E WEATHERSHIELD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blende, für AXIS M31-Serie, 2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28-E CASING BLACK 4 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ausgewählte AXIS M31 Kameras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28-E CASING WHITE 4 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ausgewählte AXIS M31 Kameras, weiß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1:12:08Z</dcterms:created>
  <dc:creator/>
  <dc:description/>
  <dc:language>en-US</dc:language>
  <cp:lastModifiedBy/>
  <dcterms:modified xsi:type="dcterms:W3CDTF">2025-08-18T21:12:08Z</dcterms:modified>
  <cp:revision>0</cp:revision>
  <dc:subject/>
  <dc:title/>
</cp:coreProperties>
</file>