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194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M3126-LVE BLACK</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7" Netzwerk Turret Kamera, Tag/Nacht, 2688x1512, 2,4mm, IP66, IK08,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Turret-Kamera mit 4 MP und KI-Unterstützung</w:t>
      </w:r>
    </w:p>
    <w:p>
      <w:pPr>
        <w:pStyle w:val="P2Style"/>
        <w:bidi w:val="0"/>
        <w:spacing w:before="0" w:after="1"/>
        <w:jc w:val="left"/>
        <w:rPr/>
      </w:pPr>
      <w:r>
        <w:rPr>
          <w:rStyle w:val="TextStyle"/>
        </w:rPr>
        <w:t>Hervorragende Bildqualität mit 4 MP</w:t>
      </w:r>
    </w:p>
    <w:p>
      <w:pPr>
        <w:pStyle w:val="P2Style"/>
        <w:bidi w:val="0"/>
        <w:spacing w:before="0" w:after="1"/>
        <w:jc w:val="left"/>
        <w:rPr/>
      </w:pPr>
      <w:r>
        <w:rPr>
          <w:rStyle w:val="TextStyle"/>
        </w:rPr>
        <w:t>WDR, Lightfinder und OptimizedIR</w:t>
      </w:r>
    </w:p>
    <w:p>
      <w:pPr>
        <w:pStyle w:val="P2Style"/>
        <w:bidi w:val="0"/>
        <w:spacing w:before="0" w:after="1"/>
        <w:jc w:val="left"/>
        <w:rPr/>
      </w:pPr>
      <w:r>
        <w:rPr>
          <w:rStyle w:val="TextStyle"/>
        </w:rPr>
        <w:t>In Schwarz oder Weiß erhältlich.</w:t>
      </w:r>
    </w:p>
    <w:p>
      <w:pPr>
        <w:pStyle w:val="P2Style"/>
        <w:bidi w:val="0"/>
        <w:spacing w:before="0" w:after="1"/>
        <w:jc w:val="left"/>
        <w:rPr/>
      </w:pPr>
      <w:r>
        <w:rPr>
          <w:rStyle w:val="TextStyle"/>
        </w:rPr>
        <w:t>KI-basierte Videoanalyse</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637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M3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88x15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9 lx bei 50 IRE, F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gital PT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lycarbon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0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 120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919-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KI-gesteuerte Dome-Kamera im Turret-Design liefert eine hervorragende Bildqualität mit 4 MP. Mit AXIS Object Analytics kann sie Objekte wie Menschen und Fahrzeuge erkennen und klassifizieren. Sie bietet flexible Installationsmöglichkeiten für den Innen- und Außenbereich.&lt;/p&gt;&lt;p&gt;&lt;strong&gt;Hervorragende Bildqualität &lt;/strong&gt;&lt;/p&gt;&lt;p&gt;Die AXIS M3126-LVE bietet eine hervorragende Auflösung von 4 MP und ein Sichtfeld von 130°. Integriertes OptimizedIR ermöglicht je nach Szene eine Überwachung bei völliger Dunkelheit auf eine Entfernung von bis zu 20 m oder mehr. Somit ist keine zusätzliche Beleuchtung erforderlich ? eine unauffällige Überwachung ist sowohl tagsüber als auch nachts möglich. Darüber hinaus bleiben dank WDR Details erhalten, wenn eine Szene sowohl helle als auch dunkle Bereiche aufweist. Die Axis Lightfinder-Technologie sorgt für erhöhte Lichtempfindlichkeit und klare Farben bei dunklen Lichtbedingungen.&lt;/p&gt;&lt;p&gt;&lt;strong&gt;Leistungsstark mit hoher Sicherheit&lt;/strong&gt;&lt;/p&gt;&lt;p&gt;Diese KI-basierte Kamera ist mit einer Deep Learning Processing Unit (DLPU) ausgestattet und ermöglicht das Ausführen leistungsstarker Analysefunktion direkt in der Kamera. Beispielsweise ist AXIS Object Analytics vorinstalliert, um Objekte wie Menschen und Fahrzeuge zu erkennen, zu klassifizieren, zu verfolgen und zu zählen. Des Weiteren liefert Ihnen diese DLPU wertvolle Metadaten für schnelle, einfache und effiziente forensische Suchfunktionen in Live- oder aufgezeichnetem Videomaterial. Des Weiteren gewährleistet die hardwarebasierte Cybersicherheitsplattform Axis Edge Vault die Integrität des Geräts und schützt vertrauliche Informationen vor unbefugtem Zugriff. Außerdem bietet sie eine nach FIPS 140-3 Stufe 3 zertifizierte Speicherung kryptografischer Schlüssel sowie die sichere Ausführung kryptografischer Vorgänge.&lt;/p&gt;&lt;p&gt;&lt;strong&gt;Flexibel einsetzbar und für den Außenbereich vorgerüstet&lt;/strong&gt;&lt;/p&gt;&lt;p&gt;Diese Dome-Kamera mit flacher Vorderseite wurde entwickelt, um Lichtreflexionen zu unterdrücken und eine hervorragende Bildqualität und Benutzerfreundlichkeit zu erzielen. Sie bietet flexible Installationsmöglichkeiten für den Innen- und Außenbereich. Darüber hinaus ermöglicht das vielseitige Montagezubehör, das Hängemontagesets, Kabelführungsdosen und Einbauhalterungen umfasst, eine Befestigung an Wänden oder abgehängten Decken. Das kompakte und unauffällige Modell ist in Schwarz oder Weiß erhältlich und fügt sich so perfekt in verschiedene Umgebungen ein. Darüber hinaus entspricht diese wetterfeste Kamera der Schutzklasse IP66 und hat einen Betriebstemperaturbereich von -30 °C bis 50 °C.&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AFETY WIRE 3M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cherheitsseil, Edelstahl, 3m lang, mit Schlaufen, für Axis Domes,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01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eingang,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12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04 CAMERA HOLDER 3/4" NP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Kameras, für 3/4" Rohre mit NPS oder NPT Gewind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05 CAMERA HOLDER 1.5" NP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Kameras, für 1,5" Rohre mit NPS oder NPT Gewind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11 STAND WH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ndfuß, Kunststoff, für Axis M11 Seri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23 TILE GRID CEIL M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Montage an Fliesenrasterdeckensystemen,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33 LIGHT TRACK M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Retail Lichtschienen Systeme,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33 LIGHT TRACK MNT BLK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Retail Lichtschienen Systeme, schwarz,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B01P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box, kompatibel mit 1/2" oder M20 Schutzrohren, für Axis Fix Dom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B02D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Innen, 1.5" NPS Gewind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B02D PENDANT KIT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Innen, AXIS M304X-V, AXIS Companion Dome V, 1.5" N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B02D PENDANT KIT BLA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Innen, 1,5" NPS Gewinde,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B02M J-BOX/GANG BOX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tte zur Montage auf Anschlussboxen, für AXIS Fix Dom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101 PENDANT WALL MNT BLA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Dome Kameras, Kunststoff, innen,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101 WALL MOUNT WH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Dome Kameras, Kunststoff, innen,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212 RECESSED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 Einbaugehäuse, Innen, für AXIS M31 Serie, Kunststoff, schwarz mit weißem Rahm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213 RECESSED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 Einbaugehäuse, Innen, für AXIS M31 Serie, Aluminium,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824-E WEATHERSHIELD 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onnenblende, für AXIS M31-Serie, 2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828-E CASING BLACK 4 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häuse, für ausgewählte AXIS M31 Kameras, schwarz,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828-E CASING WHITE 4 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häuse, für ausgewählte AXIS M31 Kameras, weiß,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901 GASKET M20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Dichtung, für AXIS Q3819-PVE, AXIS Q195x-E,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1:07:04Z</dcterms:created>
  <dc:creator/>
  <dc:description/>
  <dc:language>en-US</dc:language>
  <cp:lastModifiedBy/>
  <dcterms:modified xsi:type="dcterms:W3CDTF">2025-05-01T11:0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