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126-LVE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Turret Kamera, Tag/Nacht, 2688x1512, 2,4mm, IP66, IK08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-Kamera mit 4 MP und K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mit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, Lightfinde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3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x bei 50 IRE,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1 Serie, Kunststoff, schwarz mit weißem 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3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1 Serie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4-E WEATHERSHIELD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blende, für AXIS M31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8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ausgewählte AXIS M31 Kameras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8-E CASING WHITE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ausgewählte AXIS M31 Kameras, weiß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29Z</dcterms:created>
  <dc:creator/>
  <dc:description/>
  <dc:language>en-US</dc:language>
  <cp:lastModifiedBy/>
  <dcterms:modified xsi:type="dcterms:W3CDTF">2025-08-23T01:44:29Z</dcterms:modified>
  <cp:revision>0</cp:revision>
  <dc:subject/>
  <dc:title/>
</cp:coreProperties>
</file>