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6-LV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Turret Kamera, Tag/Nacht, 2688x1512, 2,4mm, IP66, IK08,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4 MP und KI-Unterstützung</w:t>
      </w:r>
    </w:p>
    <w:p>
      <w:pPr>
        <w:pStyle w:val="P2Style"/>
        <w:bidi w:val="0"/>
        <w:spacing w:before="0" w:after="1"/>
        <w:jc w:val="left"/>
        <w:rPr/>
      </w:pPr>
      <w:r>
        <w:rPr>
          <w:rStyle w:val="TextStyle"/>
        </w:rPr>
        <w:t>Hervorragende Bildqualität mit 4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3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euerte Dome-Kamera im Turret-Design liefert eine hervorragende Bildqualität mit 4 MP. Mit AXIS Object Analytics kann sie Objekte wie Menschen und Fahrzeuge erkennen und klassifizieren. Sie bietet flexible Installationsmöglichkeiten für den Innen- und Außenbereich.&lt;/p&gt;&lt;p&gt;&lt;strong&gt;Hervorragende Bildqualität &lt;/strong&gt;&lt;/p&gt;&lt;p&gt;Die AXIS M3126-LVE bietet eine hervorragende Auflösung von 4 MP und ein Sichtfeld von 13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das Ausführen leistungsstarker Analysefunktion direkt in der Kamera.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Darüber hinaus ermöglicht das vielseitige Montagezubehör, das Hängemontagesets, Kabelführungsdosen und Einbauhalterungen umfasst, eine Befestigung an Wänden oder abgehängten Deck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Kunststoff, schwarz mit weißem Rahm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3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4-E WEATHERSHIELD 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blende, für AXIS M31-Serie, 2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BLACK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WHITE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1Z</dcterms:created>
  <dc:creator/>
  <dc:description/>
  <dc:language>en-US</dc:language>
  <cp:lastModifiedBy/>
  <dcterms:modified xsi:type="dcterms:W3CDTF">2025-05-01T1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