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5-LV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1920x1080, 2,9mm, IP66, IK08,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2 MP und KI-Unterstützung</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28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M3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5 lx bei 50 IRE, F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1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Dome-Kamera im Turret-Design mit KI-Unterstützung liefert eine großartige 2-MP-Bildqualität. Mit AXIS Object Analytics kann sie Objekte wie Menschen und Fahrzeuge erkennen und klassifizieren. Sie bietet flexible Installationsmöglichkeiten für den Innen- und Außenbereich.Hervorragende Bildqualität Die AXIS M3125-LVE bietet eine hervorragende Auflösung von 2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eistungsstark mit hoher SicherheitDiese KI-basierte Kamera ist mit einer Deep Learning Processing Unit (DLPU) ausgestattet und ermöglicht Ihnen die Ausführung leistungsstarker Analysefunktion am Edge.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Flexibel einsetzbar und für den Außenbereich vorgerüste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20 MB/s, inkl.SD-Adap.,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4 CAMERA HOLDER 3/4"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3/4"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5 CAMERA HOLDER 1.5"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1,5"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11 STAND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fuß, Kunststoff, für Axis M11 Seri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23 TILE GRID CEIL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Montage an Fliesenrasterdeckensystemen,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33 LIGHT TRACK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Retail Lichtschienen Systeme,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33 LIGHT TRACK MNT BLK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Retail Lichtschienen Systeme, schwarz,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21 STAND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fuß, weiß, Aluminium, Innen, für P13/M11/Q16-Seri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B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box, kompatibel mit 1/2" oder M20 Schutzrohren, für Axis Fix Dom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B02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1.5" NPS Gewind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B02D PENDANT KIT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AXIS M304X-V, AXIS Companion Dome V, 1.5" N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B02D PENDANT KI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1,5" NPS Gewind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B02M J-BOX/GANG BOX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tte zur Montage auf Anschlussboxen, für AXIS Fix Dom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PENDANT WALL M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WALL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8:54Z</dcterms:created>
  <dc:creator/>
  <dc:description/>
  <dc:language>en-US</dc:language>
  <cp:lastModifiedBy/>
  <dcterms:modified xsi:type="dcterms:W3CDTF">2025-07-01T10:18:54Z</dcterms:modified>
  <cp:revision>0</cp:revision>
  <dc:subject/>
  <dc:title/>
</cp:coreProperties>
</file>