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5-LV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Turret Kamera, Tag/Nacht, 1920x1080, 2,9mm, IP66, IK08,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2 MP und KI-Unterstützung</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8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ome-Kamera im Turret-Design mit KI-Unterstützung liefert eine großartige 2-MP-Bildqualität. Mit AXIS Object Analytics kann sie Objekte wie Menschen und Fahrzeuge erkennen und klassifizieren. Sie bietet flexible Installationsmöglichkeiten für den Innen- und Außenbereich.&lt;/p&gt;&lt;p&gt;&lt;strong&gt;Hervorragende Bildqualität&lt;/strong&gt; &lt;/p&gt;&lt;p&gt;Die AXIS M3125-LVE bietet eine hervorragende Auflösung von 2 MP und ein Sichtfeld von 11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Ihnen die Ausführung leistungsstarker Analysefunktion am Edge.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Mit dem vielseitigen Montagezubehör, wie z. B. Hängebausätzen, Kabelkanälen und Einbausätzen, kann das Gerät an Wänden oder Decken montiert werd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3:12Z</dcterms:created>
  <dc:creator/>
  <dc:description/>
  <dc:language>en-US</dc:language>
  <cp:lastModifiedBy/>
  <dcterms:modified xsi:type="dcterms:W3CDTF">2025-05-01T12: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