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emy Workshop NIS2 &amp; KRITIS-Dachgese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shop für das NIS2-Umsetzungsgesetz &amp; KRITIS-Dachgesetz am 12.02.25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1:58:24Z</dcterms:created>
  <dc:creator/>
  <dc:description/>
  <dc:language>en-US</dc:language>
  <cp:lastModifiedBy/>
  <dcterms:modified xsi:type="dcterms:W3CDTF">2025-08-30T11:58:24Z</dcterms:modified>
  <cp:revision>0</cp:revision>
  <dc:subject/>
  <dc:title/>
</cp:coreProperties>
</file>