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demy Workshop NIS2 &amp; KRITIS-Dachgese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orkshop für das NIS2-Umsetzungsgesetz &amp; KRITIS-Dachgesetz am 12.02.25 in Rödermar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dem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1:11:46Z</dcterms:created>
  <dc:creator/>
  <dc:description/>
  <dc:language>en-US</dc:language>
  <cp:lastModifiedBy/>
  <dcterms:modified xsi:type="dcterms:W3CDTF">2025-10-17T11:11:46Z</dcterms:modified>
  <cp:revision>0</cp:revision>
  <dc:subject/>
  <dc:title/>
</cp:coreProperties>
</file>