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emy Workshop NIS2 &amp; KRITIS-Dachges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hop für das NIS2-Umsetzungsgesetz &amp; KRITIS-Dachgesetz am 12.02.25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s zum Workshop:Wann: 12. Februar 2025, von 10:00 bis 16:00 UhrWo: VIDEOR in Rödermark – ein Ort, wo Wissen auf Praxis trifft.Für wen: Geschäftsführer &amp; verantwortliche Mitarbeiter von Errichter-, Installations- und DienstleistungsunternehmenTeilnehmer: Begrenzt auf 15 Plätze für intensiven Austausch und individuelle Lösungsansätze.Investition: 499€ pro Person (Verpflegung inklusive) – ein Wert, der sich durch Orientierung und Sicherheit in der gesetzlichen Umsetzung mehrfach auszahlen wird.In Kooperation mit nGENn GmbHAgenda:Grundlagen der Gesetzgebung: Wir starten mit den Basics und klären die Inhalte der NIS2-Richtlinie, des Kritis-Dachgesetzes sowie des nationalen Umsetzungsgesetzes.Auswirkungen auf Endkunden: Welche Ihrer Kunden sind betroffen und an welchen Stellen müssen sie gesetzliche Anforderungen erfüllen? Wir geben klare Antworten.Ansprüche an Sie: Finden Sie heraus, welche Erwartungen Ihre Kunden an Sie haben, um selbst den gesetzlichen Vorgaben zu genügen.Potenziale ausschöpfen: Entdecken Sie, wie Sie als Errichter von der neuen Gesetzgebung profitieren können.Zukünftige Belieferung: Wir zeigen auf, was zu tun ist, damit Sie regulierte Endkunden weiterhin beliefern dürfen und welche Stolpersteine es gibt.Konkrete Unterstützung: Erfahren Sie, wie nGENn und VIDEOR Sie dabei unterstützen können, die NIS2-Anforderungen erfolgreich umzusetzen.Diskussions- &amp; Fragerunde: Ihre Fragen liegen uns am Herzen. Gemeinsam finden wir Antwor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46:19Z</dcterms:created>
  <dc:creator/>
  <dc:description/>
  <dc:language>en-US</dc:language>
  <cp:lastModifiedBy/>
  <dcterms:modified xsi:type="dcterms:W3CDTF">2025-07-13T03:46:19Z</dcterms:modified>
  <cp:revision>0</cp:revision>
  <dc:subject/>
  <dc:title/>
</cp:coreProperties>
</file>