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192W, 4xSFP, 24x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2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8T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