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YX ELI80 NUO IR 1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24VAC/VDC, 10° Leuchtwinkel, 180m Reichweite, IP67, 18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s: 850nm Wellen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AC / 18W Stromverb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° Leucht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8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50°C bis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994000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YX EL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3:08:26Z</dcterms:created>
  <dc:creator/>
  <dc:description/>
  <dc:language>en-US</dc:language>
  <cp:lastModifiedBy/>
  <dcterms:modified xsi:type="dcterms:W3CDTF">2025-09-15T13:08:26Z</dcterms:modified>
  <cp:revision>0</cp:revision>
  <dc:subject/>
  <dc:title/>
</cp:coreProperties>
</file>