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80 NUO -230 IR 1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30VAC/110VAC, 10° Leuchtwinkel, 180m Reichweite, IP67, 1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/110VAC / 1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YX EL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94000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AP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Appearance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DG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LP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LPR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MM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P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2:40:34Z</dcterms:created>
  <dc:creator/>
  <dc:description/>
  <dc:language>en-US</dc:language>
  <cp:lastModifiedBy/>
  <dcterms:modified xsi:type="dcterms:W3CDTF">2025-07-31T22:40:34Z</dcterms:modified>
  <cp:revision>0</cp:revision>
  <dc:subject/>
  <dc:title/>
</cp:coreProperties>
</file>