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156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YX ELI80 NUO -230 IR 60°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ED Infrarot Scheinwerfer, 850nm, 230VAC/110VAC, 60° Leuchtwinkel, 90m Reichweite, IP67, 18W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R-LEDs: 850nm Wellenläng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0/110VAC / 18W Stromverbrauc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60° Leuchtwinke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90m Reichweit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P66/67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etriebstemperatur: -50°C bis +50°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lobal Proo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YX ELI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ktrale Emi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50 n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ucht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90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30VA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gerä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tegrier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istungsaufnahm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8W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6/67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ahlausbreitung (horzontal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0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9899400070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VC-IVA-APC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rweiterungslizenz für Bosch MVC-IVA-BLD, Appearance Bosch IVA Pr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VC-IVA-DG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rweiterungslizenz für Bosch MVC-IVA-BLD, Gefahrenguttafeln Bosch IVA Pr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VC-IVA-LP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rweiterungslizenz für Bosch MVC-IVA-BLD, Kennzeichenerkennung Bosch IVA Pr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VC-IVA-LPRX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rweiterungslizenz für Bosch MVC-IVA-BLD, Kennzeichen + Marke/ Model Erkennung, Bosch IVA Pr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VC-IVA-MM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rweiterungslizenz für Bosch MVC-IVA-BLD, Fahrzeugmarke/modell Erkennung, Bosch IVA Pr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VC-IVA-P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rweiterungslizenz für Bosch MVC-IVA-BLD, Personal Protection Equipment, Bosch IVA Pr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VC-IVA-TR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rweiterungslizenz für Bosch MVC-IVA-BLD, Traffic Pack, Bosch IVA Pr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A/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ahl Eckhalter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/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erzinktes Metall Mastadapter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05:59:19Z</dcterms:created>
  <dc:creator/>
  <dc:description/>
  <dc:language>en-US</dc:language>
  <cp:lastModifiedBy/>
  <dcterms:modified xsi:type="dcterms:W3CDTF">2025-05-01T05:59:1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