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80 NUO POE IR 3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PoE (802.3at), 30° Leuchtwinkel, 130m Reichweite, IP67, 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 (Po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94000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YX EL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A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Appearance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DG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LP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LPR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MM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P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9:01Z</dcterms:created>
  <dc:creator/>
  <dc:description/>
  <dc:language>en-US</dc:language>
  <cp:lastModifiedBy/>
  <dcterms:modified xsi:type="dcterms:W3CDTF">2025-09-15T13:09:01Z</dcterms:modified>
  <cp:revision>0</cp:revision>
  <dc:subject/>
  <dc:title/>
</cp:coreProperties>
</file>