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160 NUO -230 IR 6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30VAC/110VAC, 60° Leuchtwinkel, 130m Reichweite, IP67, 3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/110VAC / 3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7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21Z</dcterms:created>
  <dc:creator/>
  <dc:description/>
  <dc:language>en-US</dc:language>
  <cp:lastModifiedBy/>
  <dcterms:modified xsi:type="dcterms:W3CDTF">2025-05-01T05:5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