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160 NUO HI-POE IR 1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PoE (802.3at), 10° Leuchtwinkel, 240m Reichweite, IP67, 3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-PoE (802.3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 (HiPo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994000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YX EL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08:32Z</dcterms:created>
  <dc:creator/>
  <dc:description/>
  <dc:language>en-US</dc:language>
  <cp:lastModifiedBy/>
  <dcterms:modified xsi:type="dcterms:W3CDTF">2025-09-15T13:08:32Z</dcterms:modified>
  <cp:revision>0</cp:revision>
  <dc:subject/>
  <dc:title/>
</cp:coreProperties>
</file>