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SH P&amp;T -22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, 220-240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alog und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0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-485 und Pelco D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X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2001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Wandhalter für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3:40Z</dcterms:created>
  <dc:creator/>
  <dc:description/>
  <dc:language>en-US</dc:language>
  <cp:lastModifiedBy/>
  <dcterms:modified xsi:type="dcterms:W3CDTF">2025-05-01T07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