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SH P&amp;T -110-1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, 110-120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 und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12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und Pelco D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2001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X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X200SH P&amp;T -220-240V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sitioniersystem Gehäuse aus Edelstahl, Einzelkopf, 220-240VAC Input, inklusive Wischer, AISI 316L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4:43Z</dcterms:created>
  <dc:creator/>
  <dc:description/>
  <dc:language>en-US</dc:language>
  <cp:lastModifiedBy/>
  <dcterms:modified xsi:type="dcterms:W3CDTF">2025-08-18T21:14:43Z</dcterms:modified>
  <cp:revision>0</cp:revision>
  <dc:subject/>
  <dc:title/>
</cp:coreProperties>
</file>