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SH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SH P&amp;T -220-240V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sitioniersystem Gehäuse aus Edelstahl, Einzelkopf, 220-240VAC Input, inklusive Wischer, AISI 316L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