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X200DH-TH P&amp;T DH -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 Gehäuse aus Edelstahl, Doppelkopf, 24VAC Input, inklusive Wischer, AISI 316L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SI 316L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Köpfe für analog oder IP Kameras und Therm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ontinuierliche Dreh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Geschwindigkeit: 50°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(24VA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und Pelco D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2001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X2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 für PTX200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 für PTX200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2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Wandhalter für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41:17Z</dcterms:created>
  <dc:creator/>
  <dc:description/>
  <dc:language>en-US</dc:language>
  <cp:lastModifiedBy/>
  <dcterms:modified xsi:type="dcterms:W3CDTF">2025-10-03T06:41:17Z</dcterms:modified>
  <cp:revision>0</cp:revision>
  <dc:subject/>
  <dc:title/>
</cp:coreProperties>
</file>