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X200DH-IR P&amp;T -110-12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 Gehäuse aus Edelstahl, Einzelkopf, 110-120VAC Input, inklusive Wischer, IR-Beleuchtung, AISI 316L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SI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Köpfe für analog oder IP Kameras und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uchte: 850nm bis 21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kontinuierliche Dreh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Geschwindigkeit: 50°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(120VA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-485 und Pelco D Protok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X2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SI 316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2001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 für PTX200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Wandhalter für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