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DH-IR P&amp;T -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24VAC Input, inklusive Wischer, IR-Beleuchtung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Köpfe für analog oder IP Kameras und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 bis 21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Pelco D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20010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41:15Z</dcterms:created>
  <dc:creator/>
  <dc:description/>
  <dc:language>en-US</dc:language>
  <cp:lastModifiedBy/>
  <dcterms:modified xsi:type="dcterms:W3CDTF">2025-10-03T06:41:15Z</dcterms:modified>
  <cp:revision>0</cp:revision>
  <dc:subject/>
  <dc:title/>
</cp:coreProperties>
</file>