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08, #241009, #241010, #241011, #241012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