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5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rtikel ist nur bestellbar gemeinsam mit dem passenden Gehäuse: #241025, #241026, #241027, Das Zubehörteil wird von Global Proof vorab in das Gehäuse eingebaut.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8:21Z</dcterms:created>
  <dc:creator/>
  <dc:description/>
  <dc:language>en-US</dc:language>
  <cp:lastModifiedBy/>
  <dcterms:modified xsi:type="dcterms:W3CDTF">2025-08-02T22:48:21Z</dcterms:modified>
  <cp:revision>0</cp:revision>
  <dc:subject/>
  <dc:title/>
</cp:coreProperties>
</file>