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PK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411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Artikel ist nur bestellbar gemeinsam mit dem passenden Gehäuse: #241087, #241088, #241089&lt;/p&gt;&lt;p&gt;Das Zubehörteil wird von Global Proof vorab in das Gehäuse eingebaut.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