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C4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 für CRONO CPK4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41190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Der Artikel ist nur bestellbar gemeinsam mit dem passenden Gehäuse: #241087, #241088, #241089&lt;/p&gt;&lt;p&gt;Das Zubehörteil wird von Global Proof vorab in das Gehäuse eingebaut.&lt;/p&gt;&lt;p&gt; 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46:40Z</dcterms:created>
  <dc:creator/>
  <dc:description/>
  <dc:language>en-US</dc:language>
  <cp:lastModifiedBy/>
  <dcterms:modified xsi:type="dcterms:W3CDTF">2025-05-01T12:4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