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600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VAC 500mA für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RONO CKS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60080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