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40 3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310mm Länge,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