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TP25 25L11M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Wassertank, 25l, Pumpe 230VAC, Förderhöhe 1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